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созыв      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9-ая  сессия                                                                    «3»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О внесении изменений в Решение Собрания депутатов муниципального образования «Городское поселение Красногорский» № 177 от 16.05.2012года ( с изменениями  от 07.12.2012 года решение №208) «</w:t>
      </w:r>
      <w:r>
        <w:rPr>
          <w:sz w:val="28"/>
          <w:szCs w:val="28"/>
        </w:rPr>
        <w:t>Об утверждении Правил благоустройства территории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ействующими «Методическими рекомендациями по разработке норм и правил по благоустройству муниципальных образований», утвержденных приказом Министерства регионального развития РФ от 27.12.2011г. № 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 Собрания депутатов муниципального образования «Городское поселение Красногорский» от «16» мая 2012 года № 177  «Об утверждении Правил благоустройств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авил благоустройства территорий  МО «Городское поселение Красногорский» существующее определение «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мыкающая к границам здания, сооружения, ограждения, строительной площадке, объектам торговли, рекламы и другим объектам, находящимся в собственности, владении, аренде у юридических и физических лиц» заменить на следующее опред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егающая территория - территория, непосредственно примыкающая к границам земельного участка или объекта до границы проезжей части улиц, переулков, до границы площадей, скверов, далее в пределах 10 метров от периметра участка или объекта. В случае, если между границами земельных участков или объектов расстояние составляет менее 10 метров, прилегающей считается территория в пределах половины этого рас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, утвержденное Решением Собрания депутатов муниципального собрания депутатов «Городское поселение Красногорский»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К.И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9:00Z</dcterms:created>
  <dc:creator>user</dc:creator>
  <dc:description/>
  <dc:language>en-US</dc:language>
  <cp:lastModifiedBy>L K</cp:lastModifiedBy>
  <cp:lastPrinted>2014-09-04T09:56:00Z</cp:lastPrinted>
  <dcterms:modified xsi:type="dcterms:W3CDTF">2014-09-16T10:39:00Z</dcterms:modified>
  <cp:revision>2</cp:revision>
  <dc:subject/>
  <dc:title/>
</cp:coreProperties>
</file>